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3159"/>
      </w:tblGrid>
      <w:tr>
        <w:trPr>
          <w:trHeight w:val="530" w:hRule="atLeast"/>
          <w:cantSplit w:val="true"/>
        </w:trPr>
        <w:tc>
          <w:tcPr>
            <w:tcW w:w="7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ΣΥΝΟΠΤΙΚΗ ΑΝΑΦΟΡΑ ΕΠΙΘΕΩΡ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Κωδικός: Δ11_ΕΚΘ.ΕΝ00.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l-GR"/>
              </w:rPr>
              <w:t>Ημ/νία Ισχύος: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16"/>
                <w:szCs w:val="22"/>
                <w:lang w:val="el-GR"/>
              </w:rPr>
              <w:t xml:space="preserve">.2013                                                                                                      Έκδοση: </w:t>
            </w:r>
            <w:r>
              <w:rPr>
                <w:rFonts w:cs="Arial" w:ascii="Arial" w:hAnsi="Arial"/>
                <w:bCs/>
                <w:sz w:val="16"/>
                <w:szCs w:val="22"/>
                <w:lang w:val="el-GR"/>
              </w:rPr>
              <w:t>1.</w:t>
            </w:r>
            <w:r>
              <w:rPr>
                <w:rFonts w:cs="Arial" w:ascii="Arial" w:hAnsi="Arial"/>
                <w:bCs/>
                <w:sz w:val="16"/>
                <w:szCs w:val="22"/>
                <w:lang w:val="en-US"/>
              </w:rPr>
              <w:t>1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  <w:t>EQA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  <w:t>HELLAS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l-GR"/>
              </w:rPr>
              <w:t xml:space="preserve">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02"/>
        <w:gridCol w:w="286"/>
        <w:gridCol w:w="1315"/>
        <w:gridCol w:w="1875"/>
        <w:gridCol w:w="2429"/>
      </w:tblGrid>
      <w:tr>
        <w:trPr>
          <w:trHeight w:val="530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ΑΡΧΙΚΗ ΕΠΙΘΕΩΡΗΣΗ ΣΤΑΔΙΟ 1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ΑΡΧΙΚΗ ΕΠΙΘΕΩΡΗΣΗ ΣΤΑΔΙΟ 2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 xml:space="preserve"> ΕΠΙΤΗΡΗΣΗ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 xml:space="preserve"> ΕΠΙΤΗΡΗΣΗ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ΕΠΑΝΑΠΙΣΤΟΠΟΙΗΣΗ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ΚΩΔΙΚΟΣ ΕΡΓΟΥ:</w:t>
            </w:r>
          </w:p>
        </w:tc>
      </w:tr>
      <w:tr>
        <w:trPr>
          <w:trHeight w:val="530" w:hRule="atLeast"/>
        </w:trPr>
        <w:tc>
          <w:tcPr>
            <w:tcW w:w="83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ΕΠΩΝΥΜΙΑ ΕΠΙΧΕΙΡΗΣΗΣ:</w:t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</w:tc>
      </w:tr>
      <w:tr>
        <w:trPr>
          <w:trHeight w:val="535" w:hRule="atLeast"/>
        </w:trPr>
        <w:tc>
          <w:tcPr>
            <w:tcW w:w="5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ΟΜΑΔΑ ΕΠΙΘΕΩΡΗΣΗΣ (ΟΝΟΜΑ / ΘΕΣΗ / ΥΠΟΓΡΑΦΗ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Γ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ΔΙΕΥΘΥΝΣΗ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ΗΜΕΡΟΜΗΝΙΑ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60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ΥΜΠΕΡΑΣΜΑΤΙΚΑ ΣΧΟΛΙΑ Επ.Επιθεωρητή ΠΕΡΙ ΣΥΝΟΛΙΚΗΣ ΕΦΑΡΜΟΓΗΣ ΚΑΙ ΑΠΟΤΕΛΕΣΜΑΤΙΚΟΤΗΤΑΣ ΕΠΙΘΕΩΡΟΥΜΕΝΟΥ ΣΔ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ΕΙΣΗΓΗΣΗ ΕΠΙΘΕΩΡΗΤΗ ΓΙΑ ΠΙΣΤΟΠΟΙ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ΡΝΗΤΙΚΗ / ΘΕΤΙΚΗ / ΔΙΑΤΗΡΗΣΗ ΠΙΣΤΟΠΟΙ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ΠΡΟΔΙΑΓΡΑΦΗ:…………………………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ΑΠΑΙΤΟΥΜΕΝΗ ΔΙΟΡΘΩΤΙΚΗ ΕΝΕΡΓΕΙ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(ΔΕΝ ΑΓΝΟΟΥΝΤΑΙ ΟΙ ΠΑΡΑΤΗΡΗΣΕΙ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ΝΑΙ / ΟΧ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ΜΗ ΣΥΜΜ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ΑΡΑΤ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 ‘ΝΑΙ’ τότε η ενέργεια περιγράφεται λεπτομερώς στην σχετική αναφορά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ΤΕΚΜΗΡΙΑ ΔΙΟΡΘΩΤΙΚΩΝ ΕΝΕΡΓΕΙΩΝ  ΑΠΟΣΤΕΛΛΟΝΤΑΙ ΣΤΗΝ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QA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ELLAS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Ε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ΗΜ/ΝΙΑ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 ‘ΝΑΙ’ τότε αποστέλλονται για έγκριση / αποδοχή πριν τη χορήγηση / διατήρηση της πιστοποίησης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ΡΟΤΕΙΝΕΤΑΙ Η ΔΙΕΝΕΡΓΕΙΑ ΕΠΑΝΑΛΗΠΤΙΚΗΣ ΕΠΙΘΕΩ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Ή ΕΠΟΜΕΝ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I / O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 ‘ΝΑΙ’ διευκρίνιση συγκεκριμένου χρονοδιαγράμμα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</w:t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ΗΜΕΡΟΜΗΝΙΑ ΚΑΙ ΦΠ ΠΡΟΗΓΟΥΜΕΝΗΣ ΕΠΙΘΕΩΡ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ΕΔΙΟ ΠΙΣΤΟΠΟΙΗΣΗΣ:</w:t>
            </w:r>
          </w:p>
        </w:tc>
      </w:tr>
      <w:tr>
        <w:trPr>
          <w:trHeight w:val="9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ΕΠΙΒΕΒΑΙΩΣΗ ΣΤΟΙΧΕΙΩΝ ΑΙΤΗΣΗΣ</w:t>
            </w:r>
            <w:r>
              <w:rPr>
                <w:rFonts w:cs="Arial" w:ascii="Arial" w:hAnsi="Arial"/>
                <w:b/>
                <w:sz w:val="20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ΑΡΙΘΜΟΣ ΠΡΟΣΩΠΙΚΟ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ΑΝΑΛΥΣΗ ΠΡΟΣΩΠΙΚΟΥ (αριθμός ανά τμήμα- δραστηριότητα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ΡΟΣΩΠΙΚΟ ΠΕΛΑΤΗ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(με το οποίο έγινε συνέντευξη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ΕΡΙΓΡΑΦΗ ΜΕΤΑΒΟΛΩΝ ΑΠΟ ΠΡΟΗΓΟΥΜΕΝΗ ΕΠΙΘΕΩΡΗΣΗ (νομοθεσία, προιόντα, διεργασίες, εγκ/σεις  κλπ):</w:t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ΕΡΙΓΡΑΦΗ ΠΑΡΑΠΟΝΩΝ/ΚΑΤΑΓΓΕΛΙΩΝ ΠΕΛΑΤΩΝ και ΕΥΡΗΜΑΤΑ ΕΛΕΓΧΩΝ ΑΡΜΟΔΙΩΝ ΑΡΧΩΝ: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ΡΙΘΜΟΣ ΑΔΕΙΑΣ ΛΕΙΤΟΥΡΓΙΑΣ:                            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ΔΙΑΡΚΕΙΑ ΙΣΧΥΟΣ / ΗΜΝΙΑ ΛΗ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ΑΔΕΙΟΔΟΤΗΜΕΝΗ ΔΡΑΣΤΗΡΙΟΤΗΤ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ΑΡΜΟΔΙΑ ΑΡΧΗ ΑΔΕΙΟΔΟΤ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ΕΔΙΟ ΕΦΑΡΜΟΓΗΣ ΥΠΑΡΧΟΝΤΟΣ ΠΙΣΤΟΠΟΙΗΤΙΚΟ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ΗΜΕΡΟΜΗΝΙΑ ΛΗ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ΡΟΔΙΑΓΡΑΦΗ ΠΙΣΤΟΠΟΙΗΤΙΚΟ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ΠΕΛΑΤ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ΕΠΙΚΕΦΑΛΗΣ ΕΠΙΘΕΩΡΗΤ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80" w:footer="3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Arial" w:hAnsi="Arial" w:cs="Arial"/>
        <w:sz w:val="12"/>
        <w:szCs w:val="16"/>
        <w:lang w:val="el-GR" w:eastAsia="el-GR"/>
      </w:rPr>
    </w:pPr>
    <w:r>
      <w:rPr>
        <w:rFonts w:cs="Arial" w:ascii="Arial" w:hAnsi="Arial"/>
        <w:sz w:val="12"/>
        <w:szCs w:val="16"/>
        <w:lang w:val="el-GR" w:eastAsia="el-GR"/>
      </w:rPr>
      <w:t xml:space="preserve">Δ11_ΕΚΘ.ΕΝ00.1, </w:t>
    </w:r>
  </w:p>
  <w:p>
    <w:pPr>
      <w:pStyle w:val="Normal"/>
      <w:ind w:left="-851" w:hanging="0"/>
      <w:rPr>
        <w:rFonts w:ascii="Arial" w:hAnsi="Arial" w:cs="Arial"/>
        <w:sz w:val="12"/>
        <w:szCs w:val="16"/>
        <w:lang w:val="el-GR" w:eastAsia="el-GR"/>
      </w:rPr>
    </w:pPr>
    <w:r>
      <w:rPr>
        <w:rFonts w:cs="Arial" w:ascii="Arial" w:hAnsi="Arial"/>
        <w:sz w:val="14"/>
        <w:szCs w:val="16"/>
        <w:lang w:val="el-GR" w:eastAsia="el-GR"/>
      </w:rPr>
      <w:t>Έκδοση 1.1</w:t>
    </w:r>
  </w:p>
  <w:p>
    <w:pPr>
      <w:pStyle w:val="Normal"/>
      <w:ind w:left="-851" w:hanging="0"/>
      <w:rPr>
        <w:rFonts w:ascii="Arial" w:hAnsi="Arial" w:cs="Arial"/>
        <w:sz w:val="12"/>
        <w:szCs w:val="16"/>
        <w:lang w:val="el-GR" w:eastAsia="el-GR"/>
      </w:rPr>
    </w:pPr>
    <w:r>
      <w:rPr>
        <w:rFonts w:cs="Arial" w:ascii="Arial" w:hAnsi="Arial"/>
        <w:sz w:val="14"/>
        <w:szCs w:val="16"/>
        <w:lang w:val="el-GR" w:eastAsia="el-GR"/>
      </w:rPr>
      <w:t>Ημνία Ισχύος 01.12.2013</w:t>
    </w:r>
  </w:p>
  <w:p>
    <w:pPr>
      <w:pStyle w:val="Normal"/>
      <w:tabs>
        <w:tab w:val="clear" w:pos="720"/>
        <w:tab w:val="left" w:pos="615" w:leader="none"/>
        <w:tab w:val="center" w:pos="3973" w:leader="none"/>
        <w:tab w:val="center" w:pos="4153" w:leader="none"/>
        <w:tab w:val="right" w:pos="8306" w:leader="none"/>
      </w:tabs>
      <w:ind w:right="-625" w:hanging="0"/>
      <w:jc w:val="right"/>
      <w:rPr>
        <w:sz w:val="20"/>
        <w:szCs w:val="20"/>
        <w:lang w:val="el-GR" w:eastAsia="el-GR"/>
      </w:rPr>
    </w:pPr>
    <w:r>
      <w:rPr>
        <w:rFonts w:cs="Arial" w:ascii="Arial" w:hAnsi="Arial"/>
        <w:sz w:val="14"/>
        <w:szCs w:val="16"/>
        <w:lang w:val="el-GR" w:eastAsia="el-GR"/>
      </w:rPr>
      <w:t xml:space="preserve">Σελίδα </w:t>
    </w:r>
    <w:r>
      <w:rPr>
        <w:rFonts w:cs="Arial" w:ascii="Arial" w:hAnsi="Arial"/>
        <w:sz w:val="14"/>
        <w:szCs w:val="16"/>
        <w:lang w:val="el-GR" w:eastAsia="el-GR"/>
      </w:rPr>
      <w:fldChar w:fldCharType="begin"/>
    </w:r>
    <w:r>
      <w:rPr>
        <w:sz w:val="14"/>
        <w:szCs w:val="16"/>
        <w:rFonts w:cs="Arial" w:ascii="Arial" w:hAnsi="Arial"/>
        <w:lang w:val="el-GR" w:eastAsia="el-GR"/>
      </w:rPr>
      <w:instrText xml:space="preserve"> PAGE </w:instrText>
    </w:r>
    <w:r>
      <w:rPr>
        <w:sz w:val="14"/>
        <w:szCs w:val="16"/>
        <w:rFonts w:cs="Arial" w:ascii="Arial" w:hAnsi="Arial"/>
        <w:lang w:val="el-GR" w:eastAsia="el-GR"/>
      </w:rPr>
      <w:fldChar w:fldCharType="separate"/>
    </w:r>
    <w:r>
      <w:rPr>
        <w:sz w:val="14"/>
        <w:szCs w:val="16"/>
        <w:rFonts w:cs="Arial" w:ascii="Arial" w:hAnsi="Arial"/>
        <w:lang w:val="el-GR" w:eastAsia="el-GR"/>
      </w:rPr>
      <w:t>1</w:t>
    </w:r>
    <w:r>
      <w:rPr>
        <w:sz w:val="14"/>
        <w:szCs w:val="16"/>
        <w:rFonts w:cs="Arial" w:ascii="Arial" w:hAnsi="Arial"/>
        <w:lang w:val="el-GR" w:eastAsia="el-GR"/>
      </w:rPr>
      <w:fldChar w:fldCharType="end"/>
    </w:r>
    <w:r>
      <w:rPr>
        <w:rFonts w:cs="Arial" w:ascii="Arial" w:hAnsi="Arial"/>
        <w:sz w:val="14"/>
        <w:szCs w:val="16"/>
        <w:lang w:val="el-GR" w:eastAsia="el-GR"/>
      </w:rPr>
      <w:t xml:space="preserve"> από 1</w:t>
    </w:r>
  </w:p>
  <w:p>
    <w:pPr>
      <w:pStyle w:val="Footer"/>
      <w:rPr>
        <w:sz w:val="20"/>
        <w:szCs w:val="20"/>
        <w:lang w:val="el-GR" w:eastAsia="el-GR"/>
      </w:rPr>
    </w:pPr>
    <w:r>
      <w:rPr>
        <w:sz w:val="20"/>
        <w:szCs w:val="20"/>
        <w:lang w:val="el-GR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8:00Z</dcterms:created>
  <dc:creator>m</dc:creator>
  <dc:description/>
  <cp:keywords/>
  <dc:language>en-US</dc:language>
  <cp:lastModifiedBy>USER3</cp:lastModifiedBy>
  <cp:lastPrinted>2007-11-16T10:32:00Z</cp:lastPrinted>
  <dcterms:modified xsi:type="dcterms:W3CDTF">2015-11-27T12:28:00Z</dcterms:modified>
  <cp:revision>3</cp:revision>
  <dc:subject/>
  <dc:title>ΑΝΑΦΟΡΑ (ΕΠΑΝ)ΑΞΙΟΛΟΓΗΣΗΣ / ΕΠΙΤΗΡΗΣΗΣ</dc:title>
</cp:coreProperties>
</file>