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2638"/>
        <w:gridCol w:w="2465"/>
        <w:gridCol w:w="3033"/>
      </w:tblGrid>
      <w:tr>
        <w:trPr>
          <w:trHeight w:val="824" w:hRule="atLeast"/>
        </w:trPr>
        <w:tc>
          <w:tcPr>
            <w:tcW w:w="6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ΕΠΩΝΥΜΙΑ ΕΠΙΧΕΙΡΗΣΗΣ/ ΔΙΕΥΘΥΝΣΗ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…………………………..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ΠΡΟΤΥΠΟ/Α: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…………….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ΗΜΕΡΟΜΗΝΙΑ:</w:t>
            </w:r>
          </w:p>
          <w:p>
            <w:pPr>
              <w:pStyle w:val="Normal"/>
              <w:ind w:right="-79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..</w:t>
            </w:r>
          </w:p>
        </w:tc>
        <w:tc>
          <w:tcPr>
            <w:tcW w:w="3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9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ΚΩΔΙΚΟΣ 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ΕΡΓΟΥ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………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777"/>
      </w:tblGrid>
      <w:tr>
        <w:trPr>
          <w:trHeight w:val="812" w:hRule="atLeast"/>
        </w:trPr>
        <w:tc>
          <w:tcPr>
            <w:tcW w:w="7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ΥΜΜΕΤΕΧΟΝΤΕΣ EQA HELLAS  (Ομάδα Επιθεώρησης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ΥΜΜΕΤΕΧΟΝΤΕΣ ΠΕΛΑΤΗ ΚΑΤΑ ΤΗΝ ΕΝΑΡΚΤΗΡΙΑ ΣΥΝΕΔΡΙΑ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Διεξαγωγή της εναρκτήριας συνεδρίασης με την αναγκαία πληρότη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0_1581576874"/>
            <w:bookmarkStart w:id="1" w:name="__Fieldmark__0_1581576874"/>
            <w:bookmarkEnd w:id="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477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ΤΥΠΟΣ ΕΠΙΘΕΩΡΗΣΗΣ: Αρχική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1_1581576874"/>
            <w:bookmarkStart w:id="3" w:name="__Fieldmark__1_1581576874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, Επιτήρηση 1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2_1581576874"/>
            <w:bookmarkStart w:id="5" w:name="__Fieldmark__2_1581576874"/>
            <w:bookmarkEnd w:id="5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/ 2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3_1581576874"/>
            <w:bookmarkStart w:id="7" w:name="__Fieldmark__3_1581576874"/>
            <w:bookmarkEnd w:id="7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Επαναπιστοποίη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4_1581576874"/>
            <w:bookmarkStart w:id="9" w:name="__Fieldmark__4_1581576874"/>
            <w:bookmarkEnd w:id="9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, Ειδική ή Έκτακτ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5_1581576874"/>
            <w:bookmarkStart w:id="11" w:name="__Fieldmark__5_1581576874"/>
            <w:bookmarkEnd w:id="11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, Επέκταση Πεδίου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6_1581576874"/>
            <w:bookmarkStart w:id="13" w:name="__Fieldmark__6_1581576874"/>
            <w:bookmarkEnd w:id="1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Συνδυασμένη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7_1581576874"/>
            <w:bookmarkStart w:id="15" w:name="__Fieldmark__7_1581576874"/>
            <w:bookmarkEnd w:id="15"/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Από κοινού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8_1581576874"/>
            <w:bookmarkStart w:id="17" w:name="__Fieldmark__8_1581576874"/>
            <w:bookmarkEnd w:id="17"/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Ολοκληρωμέν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9_1581576874"/>
            <w:bookmarkStart w:id="19" w:name="__Fieldmark__9_1581576874"/>
            <w:bookmarkEnd w:id="19"/>
            <w:r/>
            <w:r>
              <w:rPr>
                <w:sz w:val="22"/>
                <w:i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Ημερομηνία Προηγούμενης Επιθεώρησης : ……………..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502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134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ΠΕΔΙΟ ΠΙΣΤΟΠΟΙΗΣΗΣ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733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119"/>
        <w:gridCol w:w="4536"/>
      </w:tblGrid>
      <w:tr>
        <w:trPr>
          <w:tblHeader w:val="true"/>
          <w:trHeight w:val="11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ΕΙΣ ΕΛΕΓΧ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ΗΜΕΙΩΣΕΙΣ ΕΠΙΘΕΩΡΗΤ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Σ/ ΠΑΡΑΤΗΡΗΣΕΙΣ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φαρμόσιμο τμήμα του ISO 383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0_1581576874"/>
            <w:bookmarkStart w:id="21" w:name="__Fieldmark__10_1581576874"/>
            <w:bookmarkEnd w:id="2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ISO 3834-2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11_1581576874"/>
            <w:bookmarkStart w:id="23" w:name="__Fieldmark__11_1581576874"/>
            <w:bookmarkEnd w:id="23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ISO 3834-3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12_1581576874"/>
            <w:bookmarkStart w:id="25" w:name="__Fieldmark__12_1581576874"/>
            <w:bookmarkEnd w:id="25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 xml:space="preserve"> ISO 3834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αραγόμενα συγκολλητά προϊόντα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εταλλικές Κατασκευές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13_1581576874"/>
            <w:bookmarkStart w:id="27" w:name="__Fieldmark__13_1581576874"/>
            <w:bookmarkEnd w:id="27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πό χάλυβα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28" w:name="__Fieldmark__14_1581576874"/>
            <w:bookmarkStart w:id="29" w:name="__Fieldmark__14_1581576874"/>
            <w:bookmarkEnd w:id="29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πό αλουμίνιο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30" w:name="__Fieldmark__15_1581576874"/>
            <w:bookmarkStart w:id="31" w:name="__Fieldmark__15_1581576874"/>
            <w:bookmarkEnd w:id="3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Άλλ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πίπεδο ποιότητας συγκολλήσεω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32" w:name="__Fieldmark__16_1581576874"/>
            <w:bookmarkStart w:id="33" w:name="__Fieldmark__16_1581576874"/>
            <w:bookmarkEnd w:id="33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Εκτενές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(Comprehensive)</w:t>
            </w:r>
            <w:r>
              <w:rPr>
                <w:rFonts w:cs="Calibri" w:ascii="Calibri" w:hAnsi="Calibri"/>
                <w:szCs w:val="22"/>
              </w:rPr>
              <w:t xml:space="preserve">         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34" w:name="__Fieldmark__17_1581576874"/>
            <w:bookmarkStart w:id="35" w:name="__Fieldmark__17_1581576874"/>
            <w:bookmarkEnd w:id="35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Βασικό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(Standard)</w:t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36" w:name="__Fieldmark__18_1581576874"/>
            <w:bookmarkStart w:id="37" w:name="__Fieldmark__18_1581576874"/>
            <w:bookmarkEnd w:id="37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Στοιχειώδες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(Elementary)</w:t>
            </w:r>
            <w:r>
              <w:rPr>
                <w:rFonts w:cs="Calibri" w:ascii="Calibri" w:hAnsi="Calibri"/>
                <w:szCs w:val="22"/>
              </w:rPr>
              <w:t xml:space="preserve">        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αθέσιμο πιστοποιητικό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9001 σε ισχ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38" w:name="__Fieldmark__19_1581576874"/>
            <w:bookmarkStart w:id="39" w:name="__Fieldmark__19_1581576874"/>
            <w:bookmarkEnd w:id="39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Ι                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40" w:name="__Fieldmark__20_1581576874"/>
            <w:bookmarkStart w:id="41" w:name="__Fieldmark__20_1581576874"/>
            <w:bookmarkEnd w:id="4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ΟΧΙ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Πεδίο Εφαρμογή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ρησιμοποίηση Υπεργολάβ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Ανάθεση εργασιών συγκόλλησης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42" w:name="__Fieldmark__21_1581576874"/>
            <w:bookmarkStart w:id="43" w:name="__Fieldmark__21_1581576874"/>
            <w:bookmarkEnd w:id="43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 ΝΑΙ  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44" w:name="__Fieldmark__22_1581576874"/>
            <w:bookmarkStart w:id="45" w:name="__Fieldmark__22_1581576874"/>
            <w:bookmarkEnd w:id="45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ΟΧΙ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 xml:space="preserve">Ανάθεση </w:t>
            </w:r>
            <w:r>
              <w:rPr>
                <w:rFonts w:cs="Calibri" w:ascii="Calibri" w:hAnsi="Calibri"/>
                <w:szCs w:val="22"/>
                <w:lang w:val="en-GB"/>
              </w:rPr>
              <w:t>NDT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 ελέγχων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1581576874"/>
            <w:bookmarkStart w:id="47" w:name="__Fieldmark__23_1581576874"/>
            <w:bookmarkEnd w:id="47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ΝΑΙ  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1581576874"/>
            <w:bookmarkStart w:id="49" w:name="__Fieldmark__24_1581576874"/>
            <w:bookmarkEnd w:id="49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ΟΧΙ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  <w:t>Ανάθεση υπεργολαβικής παρακολούθησης εργασιών εκτέλεσης (π.χ. επίβλεψη συγκολλήσεων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50" w:name="__Fieldmark__25_1581576874"/>
            <w:bookmarkStart w:id="51" w:name="__Fieldmark__25_1581576874"/>
            <w:bookmarkEnd w:id="51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 ΝΑΙ 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52" w:name="__Fieldmark__26_1581576874"/>
            <w:bookmarkStart w:id="53" w:name="__Fieldmark__26_1581576874"/>
            <w:bookmarkEnd w:id="53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ΟΧΙ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Ανάθεση θερμικών κατεργασιών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54" w:name="__Fieldmark__27_1581576874"/>
            <w:bookmarkStart w:id="55" w:name="__Fieldmark__27_1581576874"/>
            <w:bookmarkEnd w:id="55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 xml:space="preserve"> ΝΑΙ  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56" w:name="__Fieldmark__28_1581576874"/>
            <w:bookmarkStart w:id="57" w:name="__Fieldmark__28_1581576874"/>
            <w:bookmarkEnd w:id="57"/>
            <w:r>
              <w:rPr>
                <w:rFonts w:cs="Calibri" w:ascii="Calibri" w:hAnsi="Calibri"/>
                <w:bCs/>
                <w:i/>
                <w:szCs w:val="22"/>
              </w:rPr>
            </w:r>
            <w:r>
              <w:rPr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el-GR"/>
              </w:rPr>
              <w:t>ΟΧΙ</w:t>
            </w:r>
          </w:p>
          <w:p>
            <w:pPr>
              <w:pStyle w:val="Standard6"/>
              <w:spacing w:before="0" w:after="0"/>
              <w:rPr>
                <w:rFonts w:ascii="Calibri" w:hAnsi="Calibri" w:cs="Calibri"/>
                <w:szCs w:val="22"/>
                <w:lang w:val="el-GR"/>
              </w:rPr>
            </w:pPr>
            <w:r>
              <w:rPr>
                <w:rFonts w:cs="Calibri" w:ascii="Calibri" w:hAnsi="Calibri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  <w:highlight w:val="lightGray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6"/>
              <w:spacing w:before="0" w:after="0"/>
              <w:rPr/>
            </w:pPr>
            <w:r>
              <w:rPr>
                <w:rFonts w:cs="Calibri" w:ascii="Calibri" w:hAnsi="Calibri"/>
                <w:szCs w:val="22"/>
                <w:lang w:val="el-GR"/>
              </w:rPr>
              <w:t>Ονόματα υπεργολάβων</w:t>
            </w:r>
            <w:r>
              <w:rPr>
                <w:rFonts w:cs="Calibri" w:ascii="Calibri" w:hAnsi="Calibri"/>
                <w:szCs w:val="22"/>
                <w:lang w:val="en-GB"/>
              </w:rPr>
              <w:t>: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δικασίες Προμηθευτών και Υπεργολάβ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176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διαγραφές και κριτήρια επιλογής προμηθευτών και υπεργολάβω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176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θεσιμότητα τεκμηρίωσης σε προμηθευτές και υπεργολάβου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176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ασφάλιση συμμόρφωσης προμηθευτών και υπεργολάβων στις σχετικές απαιτήσεις της σειράς προτύπων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83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176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ριτήρια αποδοχής προμηθευτών και υπεργολάβω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ind w:left="176" w:hanging="1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στασία της ιδιοκτησίας του πελά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άλογος εξοπλισμού που χρησιμοποιείτα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λογος εξοπλισμ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6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τάλληλες και ικανοποιητικές εγκαταστάσεις για τις προγραμματισμένες εφαρμογέ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γκαταστάσει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6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ξοπλισμό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δικασίες διαχείρισης υποδομών κι εξοπλισμού (παραγωγής, δοκιμών, μετρήσεων κι ελέγχων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κρίβωση ή επαλήθευση ή επικύρωση του χρησιμοποιούμενου εξοπλισμού ελέγχου μετρήσεων και δοκιμώ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τήρηση εγκαταστάσεων και εξοπλισμού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ξασφάλιση μη χρησιμοποίησης ελλαττωματικού εξοπλισμού και εγκαταστάσε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ξιολόγηση συμμόρφωση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λεγχος στο Εργοστάσιο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58" w:name="__Fieldmark__29_1581576874"/>
            <w:bookmarkStart w:id="59" w:name="__Fieldmark__29_1581576874"/>
            <w:bookmarkEnd w:id="59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ΝΑΙ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60" w:name="__Fieldmark__30_1581576874"/>
            <w:bookmarkStart w:id="61" w:name="__Fieldmark__30_1581576874"/>
            <w:bookmarkEnd w:id="6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ΟΧΙ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‘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Έλεγχος επι τόπ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62" w:name="__Fieldmark__31_1581576874"/>
            <w:bookmarkStart w:id="63" w:name="__Fieldmark__31_1581576874"/>
            <w:bookmarkEnd w:id="63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ΝΑΙ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64" w:name="__Fieldmark__32_1581576874"/>
            <w:bookmarkStart w:id="65" w:name="__Fieldmark__32_1581576874"/>
            <w:bookmarkEnd w:id="65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ΟΧ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ύστημα ΕΠΕ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ές Απαιτήσει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ύστημα ΕΠΕ σύμφωνα μ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9001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γχειρίδιο Συστήματος ΕΠ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δικασίες τεκμηρίωσης (εγγράφων, αρχείων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δικασίες υλοποίησης προϊόντος  (παραγωγή, έλεγχος &amp; επικύρωση διεργασιών παραγωγής, έλεγχος αλλαγών, ιχνηλασιμότητα, αγορές, αποθήκευση, σήμανση, έλεγχος εξοπλισμού μέτρησης κλπ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αδικασίες βελτίωσης (εσωτερικές επιθεωρήσεις, μη συμμορφώσεις, διορθωτικές/προληπτικές ενέργειες, ανασκόπηση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όγραμμα Ποιότητας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00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δηγίες Εργασί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θρώπινο δυναμικ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δικασίες διαχείρισης ανθρώπινου δυναμικο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ανόγραμμα - Αρμοδιότητες κι υπευθυνότητε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3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κπρόσωπος διοίκησης για το Σύστημα ΕΠ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εύθυνος συντονιστής συγκολλήσε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η Συμμορφούμενα Προϊόντ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/>
              <w:ind w:left="315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αδικασίες διαχείρισης μη συμμορφούμενων προϊόντων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ορθωτικές ενέργειε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η συμμορφούμενα προϊόντ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τήρηση αρχείων μη συμμορφώσεω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Ύπαρξη κατάλληλων διαδικασιών για τις επισκευές και επιδιορθώσεις που διενεργούνται από το παραγωγό, σε όλες τις θέσεις που πραγματοποιούντα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στατικά προϊόντ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άλυβε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λουμίνι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λα υλικά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ειρισμός- Αποθήκευση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τήρηση της ταυτοποίηση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στοιχεί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γκολλησιμότητ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χέδιο εργασιών συγκόλλησης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elding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l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ήμανσ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ήμανση του στοιχείο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Έλεγχοι και Δοκιμές των παραγόμενων προϊόντων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nspectio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e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la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1" w:hanging="1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λογοι Ελέγχων και Δοκιμ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Ύπαρξη προγραμμάτων ποιότητας και μεθοδολογιών εργασία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γράμματα ποιότητας και δοκιμ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θεσιμότητα πιστοποιητικών υλικών για τα βασικά υλικά που αγοράζονται, αναλώσιμα συγκολλήσεων, κοχλίες, αντιδιαβρωτική προστασία κλπ. Έλεγχος πιστοποιητικών εισερχόμενων υλικώ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ξασφάλιση της αναγκαίας ιχνηλασιμότητ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όπος χειρισμού εισερχομένων χωρίς σήμανση 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4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Cs w:val="22"/>
                <w:lang w:val="el-GR"/>
              </w:rPr>
              <w:t>Υπεύθυνος για την επιλογή των μεθόδων ελέγχων και δοκιμών.</w:t>
            </w:r>
          </w:p>
          <w:p>
            <w:pPr>
              <w:pStyle w:val="Standard4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Cs w:val="22"/>
                <w:lang w:val="el-GR"/>
              </w:rPr>
              <w:t xml:space="preserve">Επάρκεια του προσώπου για το σχεδιασμό, την εκτέλεση, και επιτήρηση των ελέγχων και δοκιμών των συγκολλήσεων σύμφωνα με τις καθορισμένες απαιτήσεις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1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Διαδικασίες επιλογής μεθόδων ελέγχων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Υπεύθυνο προσωπικό δοκιμών και ελέγχ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4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Cs w:val="22"/>
                <w:lang w:val="el-GR"/>
              </w:rPr>
              <w:t>Διαδικασίες Δοκιμώ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66" w:name="__Fieldmark__33_1581576874"/>
            <w:bookmarkStart w:id="67" w:name="__Fieldmark__33_1581576874"/>
            <w:bookmarkEnd w:id="67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πό το προσωπικό του πελάτ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68" w:name="__Fieldmark__34_1581576874"/>
            <w:bookmarkStart w:id="69" w:name="__Fieldmark__34_1581576874"/>
            <w:bookmarkEnd w:id="69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Υπεργολαβικ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70" w:name="__Fieldmark__35_1581576874"/>
            <w:bookmarkStart w:id="71" w:name="__Fieldmark__35_1581576874"/>
            <w:bookmarkEnd w:id="7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sual tes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72" w:name="__Fieldmark__36_1581576874"/>
            <w:bookmarkStart w:id="73" w:name="__Fieldmark__36_1581576874"/>
            <w:bookmarkEnd w:id="73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enetration test (P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74" w:name="__Fieldmark__37_1581576874"/>
            <w:bookmarkStart w:id="75" w:name="__Fieldmark__37_1581576874"/>
            <w:bookmarkEnd w:id="75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agnetic particle test (M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76" w:name="__Fieldmark__38_1581576874"/>
            <w:bookmarkStart w:id="77" w:name="__Fieldmark__38_1581576874"/>
            <w:bookmarkEnd w:id="77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Radiographic test (R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78" w:name="__Fieldmark__39_1581576874"/>
            <w:bookmarkStart w:id="79" w:name="__Fieldmark__39_1581576874"/>
            <w:bookmarkEnd w:id="79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Ultrasonic test (U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4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Cs w:val="22"/>
                <w:lang w:val="el-GR"/>
              </w:rPr>
              <w:t xml:space="preserve">Καταλληλότητα προσωπικού  πιστοποιημένου σε μη καταστροφικές δοκιμέ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1" w:hanging="113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ISO 9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4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Cs w:val="22"/>
                <w:lang w:val="el-GR"/>
              </w:rPr>
              <w:t>Διαθεσιμότητα κατάλληλου εξοπλισμού για δοκιμές ND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1" w:hanging="14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Κατάλογος υλικών και εξοπλισμ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αταγραφές από αξιολογήσεις αποτελεσμάτ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81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Αρχεία που πρέπει να τηρούνται από τον κατασκευαστή για τουλάχιστον 5 έ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4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zCs w:val="22"/>
                <w:lang w:val="el-GR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szCs w:val="22"/>
                <w:lang w:val="el-GR"/>
              </w:rPr>
              <w:t>Τεκμηρίωση των ελέγχων και δοκιμών - Αρχεία Έργω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ρότυπα των προϊόντων που χρησιμοποιούνται, μαζί με κάποιες επί πλέον απαιτήσεις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μβατικές, κανονιστικές και ρυθμιστικές απαιτήσεις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πί πλέον απαιτήσεις που καθορίζονται από το παραγωγό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κμηρίωση της ικανότητας του παραγωγού να ανταποκριθεί  στις προδιαγεγραμμένες απαιτήσεις.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διαγραφές μητρικών υλικών και ιδιότητες συγκολλητών συνδέσεων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παιτήσεις συγκόλλησης και κριτήρια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θέση, δυνατότητα πρόσβασης και ακολουθία συγκολλήσεων, συμπεριλαμβανομένης της δυνατότητας πρόσβασης για την επιθεώρηση και για τη μη καταστρεπτική δοκιμή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η προδιαγραφή της διαδικασίας συγκόλλησης, οι διαδικασίες NDT και διαδικασίες θερμικής προστασίας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άρκεια διαδικασιών συγκόλλησης και προσωπικού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ευθετήσεις ελέγχου ποιότητας και επιθεωρήσεις τρίτου μέρους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έλεγχοι και δοκιμές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υπεργολάβοι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ερμικές επεξεργασίες μετά τη συγκόλληση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νθήκες περιβαλλοντικές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ειρισμός μη συμμορφώσεων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λες απαιτήσεις συγκολλήσεω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2976"/>
        <w:gridCol w:w="4962"/>
      </w:tblGrid>
      <w:tr>
        <w:trPr>
          <w:tblHeader w:val="true"/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ΕΙΣ ΕΛΕΓΧ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ΗΜΕΙΩΣΕΙΣ ΕΠΙΘΕΩΡΗΤ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Σ/ ΠΑΡΑΤΗΡΗΣΕΙΣ</w:t>
            </w:r>
          </w:p>
        </w:tc>
      </w:tr>
      <w:tr>
        <w:trPr>
          <w:trHeight w:val="8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υγκολλήσει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ησιμοποίηση από το κατασκευαστή διαφορετικών προτύπων από αυτά που αναφέρονται στο ISO 3834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80" w:name="__Fieldmark__40_1581576874"/>
            <w:bookmarkStart w:id="81" w:name="__Fieldmark__40_1581576874"/>
            <w:bookmarkEnd w:id="8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ΑΙ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82" w:name="__Fieldmark__41_1581576874"/>
            <w:bookmarkStart w:id="83" w:name="__Fieldmark__41_1581576874"/>
            <w:bookmarkEnd w:id="83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ΟΧΙ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ατηρήσει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έθοδοι συγκόλληση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PS σύμφωνα με EN ISO 15609 ή EN ISO 14555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ιβεβαίωση καταλληλότητας σύμφωνα με EN ISO 15613 ή EN ISO 15614-1 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PQ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Εγκυρότητα σύμφωνα μ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5614-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κανότητα προσωπικού σύμφωνα με ΕΝ 9606-1-1 για Συγκολλητή, ΕΝ 14732 για Χειριστή συγκολλήσεων (Πιστοποιητικά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ετοιμασία άκρων συγκόλλησης (δεν επιτρέπονται ρηγματώσεις) – Εξομάλυνση επιφάνειας (όπου απαιτείται) – Καθαρισμός (για κοίλους χάλυβες σύμφωνα με την σειρά EN ISO 969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Διαχείριση αναλωσίμων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ροθέρμανση υλικών βάσης σύμφωνα με EN ISO 13916 και EN 1011-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υγκολλήσεις συνδετικών υλικών και ήλων διάτμησης σύμφωνα με EN ISO 14555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Θερμικές κατεργασίες ανόπτησης σύμφωνα με ISO/TR 17663 και άλλες κατεργασίες μετά τη συγκόλληση (συμπεριλαμβανομένων και υπεργολαβικών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ια ανοξείδωτους χάλυβες σύμφωνα με ΕΝ 101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ια ανόμοιους χάλυβες, διαφορετικών ανοξείδωτων μεταξύ τους, οι απαιτήσεις πρέπει να προδιαγράφοντα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ριτήρια αποδοχής σύμφωνα με EN ISO 581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έτρηση πάχους λαιμού "a" σύμφωνα με EN ISO 1765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έθοδοι μη καταστροφικών ελέγχων σύμφωνα με ΕΝ 17635 (προσωπικό σύμφωνα με ΕΝ 9712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η καταστροφικοί έλεγχοι σύμφωνα με ΕΝ 3452-1 (διεισδυτικά υγρά -ΡΤ), ΕΝ 17640 (υπέρηχοι –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U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, ΕΝ 17636 (ραδιογραφίες –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7638 (Μαγνητικά σωματίδια – ΜΤ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αστροφικοί έλεγχοι σύμφωνα με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9017, αν προδιαγράφεται σχετικά.</w:t>
            </w:r>
          </w:p>
          <w:p>
            <w:pPr>
              <w:pStyle w:val="Normal"/>
              <w:spacing w:lineRule="atLeast" w:line="240"/>
              <w:ind w:left="17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Προσωρινές Συγκολλήσεις – Επισκευέ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81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Ύπαρξη διαδικασιών για τη προετοιμασία και εκτέλεση της συγκόλλησης που καλύπτουν λεπτομέρειες για προσωρινές συγκολλήσεις και επισκευές συγκολλήσεω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84" w:name="__Fieldmark__42_1581576874"/>
            <w:bookmarkStart w:id="85" w:name="__Fieldmark__42_1581576874"/>
            <w:bookmarkEnd w:id="85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ΝΑΙ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86" w:name="__Fieldmark__43_1581576874"/>
            <w:bookmarkStart w:id="87" w:name="__Fieldmark__43_1581576874"/>
            <w:bookmarkEnd w:id="87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ΟΧΙ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ατηρήσει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40"/>
              <w:ind w:left="181" w:hanging="113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Ύπαρξη διαδικασιών και οδηγιών εργασίας που εφαρμόζονται επί πλέον των WP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88" w:name="__Fieldmark__44_1581576874"/>
            <w:bookmarkStart w:id="89" w:name="__Fieldmark__44_1581576874"/>
            <w:bookmarkEnd w:id="89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ΝΑΙ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90" w:name="__Fieldmark__45_1581576874"/>
            <w:bookmarkStart w:id="91" w:name="__Fieldmark__45_1581576874"/>
            <w:bookmarkEnd w:id="91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ΟΧΙ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ατηρήσει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νέγερσ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χέδια ανέγερσης (εν ισχύ) διαθέσιμα στο εργοτάξι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Ύπαρξη διαδικασιών επί τόπου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αχείριση υλικών αναλωσίμων επί τόπο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ind w:left="175" w:hanging="14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ξοπλισμός προστασίας εκτέλεσης συγκολλήσεων επί τόπου (στέγαστρα, πετάσματα κλ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42" w:leader="none"/>
          <w:tab w:val="left" w:pos="1668" w:leader="none"/>
          <w:tab w:val="left" w:pos="4928" w:leader="none"/>
          <w:tab w:val="left" w:pos="8330" w:leader="none"/>
          <w:tab w:val="left" w:pos="125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946"/>
      </w:tblGrid>
      <w:tr>
        <w:trPr>
          <w:trHeight w:val="8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εντεύξεις με το προσωπικ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διορισμός των οργανωτικών ή λειτουργικών μονάδων ή διεργασιών που επιθεωρήθηκαν και ο χρόνος της επιθεώρησ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τόπιοι έλεγχοι στη περίπτωση ύπαρξης πολλαπλών εγκαταστάσεων (ημερομηνία, τοποθεσία, κλπ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ήση Λογοτύπων και Σημάτων σε έντυπη και ηλεκτρονική μορφ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αλήθευση της αποτελεσματικότητας των διορθωτικών ενεργειών που έχουν ληφθεί σε προηγούμενες εντοπισθείσες μη συμμορφώσεις- παρατηρήσει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νδεχόμενες αποκλίσεις από το σχέδιο επιθεώρησης και αιτίε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ταγραφή σημαντικών θεμάτων που επηρεάζουν το πρόγραμμα επιθεώρησ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ημαντικές αλλαγές, εάν υπάρχουν, που επηρεάζουν το σύστημα διαχείρισης του πελάτη από την τελευταία επιθεώρηση που πραγματοποιήθηκ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ρωτήματα / σχόλια / διαφωνίες/ Εκκρεμότητε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μπέρασμα σχετικά με την καταλληλότητα του πεδίου πιστοποίησ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ιβεβαίωση ότι έχουν εκπληρωθεί οι αντικειμενικοί σκοποί της επιθεώρησ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μπερασματικά σχόλια περί συνολικής εφαρμογής και αποτελεσματικότητας επιθεωρούμενου Σ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σήγηση Επικεφαλής Επιθεωρητή για τη Χορήγηση της Πιστοποίησ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196" w:leader="none"/>
        </w:tabs>
        <w:ind w:left="-3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4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7141"/>
      </w:tblGrid>
      <w:tr>
        <w:trPr>
          <w:trHeight w:val="1246" w:hRule="atLeast"/>
        </w:trPr>
        <w:tc>
          <w:tcPr>
            <w:tcW w:w="7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ΥΜΜΕΤΕΧΟΝΤΕΣ EQA HELLAS  (Ομάδα Επιθεώρησης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..</w:t>
            </w:r>
          </w:p>
        </w:tc>
        <w:tc>
          <w:tcPr>
            <w:tcW w:w="7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ΣΥΜΜΕΤΕΧΟΝΤΕΣ ΠΕΛΑΤΗ ΚΑΤΑ ΤΗΝ ΚΑΤΑΛΗΚΤΙΚΗ ΣΥΝΕΔΡΙΑ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4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Διεξαγωγή της καταληκτικής συνεδρίασης με την αναγκαία πληρότη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92" w:name="__Fieldmark__46_1581576874"/>
            <w:bookmarkStart w:id="93" w:name="__Fieldmark__46_1581576874"/>
            <w:bookmarkEnd w:id="93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ΤΑ ΜΕΛΗ ΤΗΣ ΟΜΑΔΑΣ ΕΠΙΘΕΩΡΗΣΗΣ  ΔΕΝ ΕΧΟΥΝ  ΚΑΜΜΙΑ ΕΠΑΓΓΕΛΜΑΤΙΚΗ ή ΑΛΛΟΥ ΕΙΔΟΥΣ ΣΧΕΣΗ ΜΕ ΤΗΝ ΕΠΙΘΕΩΡΟΥΜΕΝΗ ΕΠΙΧΕΙΡΗΣΗ/ΟΡΓΑΝΙΣΜΟ ΤΟΥΛΑΧΙΣΤΟΝ ΓΙΑ ΤΑ ΤΕΛΕΥΤΑΙΑ ΔΥΟ ΕΤΗ . Η ΕΠΙΘΕΩΡΗΣΗ ΕΙΝΑΙ ΔΕΙΓΜΑΤΟΛΗΠΤΙΚΟΥ ΧΑΡΑΚΤΗΡΑ ΚΑΙ ΩΣ ΕΚ ΤΟΥΤΟΥ Η ΜΗ ΚΑΤΑΓΡΑΦΗ ΑΡΝΗΤΙΚΩΝ ΕΥΡΗΜΑΤΩΝ ΕΠΕΧΕΙ ΚΆΠΟΙΟ ΒΑΘΜΟ ΑΒΕΒΑΙΟΤΗΤΑΣ ΚΑΙ ΔΕΝ ΣΗΜΑΙΝΕΙ ΟΤΙ ΔΕΝ ΥΦΙΣΤΑΝΤΑΙ ΜΗ ΣΥΜΜΟΡΦΩΣΕΙΣ ΣΤΟ ΕΦΑΡΜΟΖΟΜΕΝΟ Σ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77" w:right="1440" w:gutter="0" w:header="567" w:top="1653" w:footer="436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196" w:leader="none"/>
        </w:tabs>
        <w:ind w:left="-318" w:hanging="0"/>
        <w:rPr/>
      </w:pPr>
      <w:r>
        <w:rPr/>
        <w:tab/>
      </w:r>
    </w:p>
    <w:tbl>
      <w:tblPr>
        <w:tblW w:w="1091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6"/>
        <w:gridCol w:w="1718"/>
        <w:gridCol w:w="1844"/>
        <w:gridCol w:w="1800"/>
        <w:gridCol w:w="919"/>
        <w:gridCol w:w="9"/>
        <w:gridCol w:w="2731"/>
      </w:tblGrid>
      <w:tr>
        <w:trPr>
          <w:trHeight w:val="356" w:hRule="atLeast"/>
        </w:trPr>
        <w:tc>
          <w:tcPr>
            <w:tcW w:w="1091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ΠΟΚΛΙΣΕΙΣ / ΠΡΟΤΑΣΕΙΣ ΒΕΛΤΙΩΣΗΣ</w:t>
            </w:r>
          </w:p>
        </w:tc>
      </w:tr>
      <w:tr>
        <w:trPr>
          <w:trHeight w:val="246" w:hRule="atLeast"/>
        </w:trPr>
        <w:tc>
          <w:tcPr>
            <w:tcW w:w="1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ΚΩΔΙΚΟΣ ΕΡΓΟΥ:</w:t>
            </w:r>
          </w:p>
        </w:tc>
        <w:tc>
          <w:tcPr>
            <w:tcW w:w="356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ΗΜΕΡΟΜΗΝΙΑ ΕΠΙΘΕΩΡΗΣΗΣ:</w:t>
            </w:r>
          </w:p>
        </w:tc>
        <w:tc>
          <w:tcPr>
            <w:tcW w:w="27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916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</w:rPr>
              <w:t>ΣΥΝΟΛΑ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ΜΗ ΣΥΜΜΟΡΦΩΣΕΙ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ΑΡΑΤΗΡΗ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9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ΠΡΟΤΑΣΕΙΣ ΓΙΑ ΒΕΛΤΙΩΣΗ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Α/Α ΜΗ ΣΥΜΟΡΦΩΣΗΣ: 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ΑΡΑΤΗΡΗΣΗΣ:</w:t>
            </w:r>
          </w:p>
        </w:tc>
        <w:tc>
          <w:tcPr>
            <w:tcW w:w="3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ΡΟΤΑΣΗΣ ΒΕΛΤΙΩΣΗΣ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ριγραφή: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§ Προδιαγραφής/ Προτύπου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Διερεύνηση Αιτιών Εμφάνισης 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όρθωση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ορθωτική Ενέργεια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ΟΛΟΚΛΗΡΩΣΗΣ:</w:t>
            </w:r>
          </w:p>
        </w:tc>
      </w:tr>
      <w:tr>
        <w:trPr>
          <w:trHeight w:val="447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Α/Α ΜΗ ΣΥΜΟΡΦΩΣΗΣ: 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ΑΡΑΤΗΡΗΣΗΣ:</w:t>
            </w:r>
          </w:p>
        </w:tc>
        <w:tc>
          <w:tcPr>
            <w:tcW w:w="3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ΡΟΤΑΣΗΣ ΒΕΛΤΙΩΣΗΣ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ριγραφή: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§ Προδιαγραφής/ Προτύπου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Διερεύνηση Αιτιών Εμφάνισης 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όρθωση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ορθωτική Ενέργεια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ΟΛΟΚΛΗΡΩΣΗΣ:</w:t>
            </w:r>
          </w:p>
        </w:tc>
      </w:tr>
      <w:tr>
        <w:trPr>
          <w:trHeight w:val="447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Α/Α ΜΗ ΣΥΜΟΡΦΩΣΗΣ: 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ΑΡΑΤΗΡΗΣΗΣ:</w:t>
            </w:r>
          </w:p>
        </w:tc>
        <w:tc>
          <w:tcPr>
            <w:tcW w:w="3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ΡΟΤΑΣΗΣ ΒΕΛΤΙΩΣΗΣ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ριγραφή: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§ Προδιαγραφής/ Προτύπου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Διερεύνηση Αιτιών Εμφάνισης 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όρθωση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ορθωτική Ενέργεια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ΟΛΟΚΛΗΡΩΣΗΣ:</w:t>
            </w:r>
          </w:p>
        </w:tc>
      </w:tr>
      <w:tr>
        <w:trPr>
          <w:trHeight w:val="447" w:hRule="atLeast"/>
        </w:trPr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Α/Α ΜΗ ΣΥΜΟΡΦΩΣΗΣ: </w:t>
            </w:r>
          </w:p>
        </w:tc>
        <w:tc>
          <w:tcPr>
            <w:tcW w:w="3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ΑΡΑΤΗΡΗΣΗΣ:</w:t>
            </w:r>
          </w:p>
        </w:tc>
        <w:tc>
          <w:tcPr>
            <w:tcW w:w="3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 ΠΡΟΤΑΣΗΣ ΒΕΛΤΙΩΣΗΣ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ριγραφή: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§ Προδιαγραφής/ Προτύπου: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Διερεύνηση Αιτιών Εμφάνισης </w:t>
            </w:r>
          </w:p>
        </w:tc>
        <w:tc>
          <w:tcPr>
            <w:tcW w:w="91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όρθωση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ιορθωτική Ενέργεια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ΗΜΕΡΟΜΗΝΙΑ ΟΛΟΚΛΗΡΩΣΗΣ:</w:t>
            </w:r>
          </w:p>
        </w:tc>
      </w:tr>
    </w:tbl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2693"/>
      </w:tblGrid>
      <w:tr>
        <w:trPr>
          <w:trHeight w:val="1985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Επικεφαλής Επιθεωρητής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γραφή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>
          <w:trHeight w:val="1985" w:hRule="atLeast"/>
        </w:trPr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πρόσωπος Πελάτ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λαβα γνώση της έκθεσης της ομάδας επιθεώρησης και των ευρημάτ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γραφή και Σφραγίδα Πελάτ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right="-10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 περίπτωση των μη συμμορφώσεων που εντοπίζονται κατά τη διάρκεια της αρχικής επιθεώρησης ή της επαναπιστοποίησης δίνεται ένα χρονικό διάστημα τριών μηνών για την αποκατάσταση τους, ενώ στις περιπτώσεις επιτήρησης το χρονικό διάστημα περιορίζεται στους δύο μήνες. Η αποτελεσματικότητα των ενεργειών που αφορά τις παρατηρήσεις κρίνεται στην επόμενη χρονικά επιθεώρηση.  </w:t>
      </w:r>
    </w:p>
    <w:p>
      <w:pPr>
        <w:pStyle w:val="Normal"/>
        <w:numPr>
          <w:ilvl w:val="0"/>
          <w:numId w:val="13"/>
        </w:numPr>
        <w:ind w:left="567" w:right="-1044" w:hanging="0"/>
        <w:jc w:val="both"/>
        <w:rPr/>
      </w:pPr>
      <w:r>
        <w:rPr>
          <w:rFonts w:cs="Calibri" w:ascii="Calibri" w:hAnsi="Calibri"/>
          <w:sz w:val="22"/>
          <w:szCs w:val="22"/>
        </w:rPr>
        <w:t>Διενεργείται Εναρκτήρια και Καταληκτική Συνεδρία και ο εντεταλμένος εκπρόσωπος της Διοίκησης λαμβάνει αντίγραφο της παρούσας Αναφοράς.</w:t>
      </w:r>
    </w:p>
    <w:p>
      <w:pPr>
        <w:pStyle w:val="Normal"/>
        <w:numPr>
          <w:ilvl w:val="0"/>
          <w:numId w:val="13"/>
        </w:numPr>
        <w:ind w:left="567" w:right="-1044" w:hanging="0"/>
        <w:jc w:val="both"/>
        <w:rPr/>
      </w:pPr>
      <w:r>
        <w:rPr>
          <w:rFonts w:cs="Calibri" w:ascii="Calibri" w:hAnsi="Calibri"/>
          <w:sz w:val="22"/>
          <w:szCs w:val="22"/>
        </w:rPr>
        <w:t>Ο υπό επιθεώρηση Οργανισμός βρίσκεται σε λειτουργία και ελέγχεται το αιτούμενο πεδίο εφαρμογής της πιστοποίησης.</w:t>
      </w:r>
    </w:p>
    <w:p>
      <w:pPr>
        <w:pStyle w:val="Normal"/>
        <w:numPr>
          <w:ilvl w:val="0"/>
          <w:numId w:val="13"/>
        </w:numPr>
        <w:ind w:left="567" w:right="-10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α μέλη της ομάδας επιθεώρησης  δεν έχουν  καμμιά επαγγελματική ή άλλου είδους σχέση με τον επιθεωρούμενο οργανισμό τουλάχιστον για τα τελευταία δυο έτη. </w:t>
      </w:r>
    </w:p>
    <w:p>
      <w:pPr>
        <w:pStyle w:val="Normal"/>
        <w:numPr>
          <w:ilvl w:val="0"/>
          <w:numId w:val="13"/>
        </w:numPr>
        <w:ind w:left="567" w:right="-1043" w:hanging="0"/>
        <w:rPr/>
      </w:pPr>
      <w:r>
        <w:rPr>
          <w:rFonts w:cs="Calibri" w:ascii="Calibri" w:hAnsi="Calibri"/>
          <w:sz w:val="22"/>
          <w:szCs w:val="22"/>
        </w:rPr>
        <w:t>Η επιθεώρηση είναι δειγματοληπτικού χαρακτήρα και ως εκ τούτου η μη καταγραφή αρνητικών ευρημάτων ενέχει βαθμό αβεβαιότητας χωρίς να σημαίνει ότι δεν υφίστανται αποκλίσεις.</w:t>
      </w:r>
    </w:p>
    <w:p>
      <w:pPr>
        <w:pStyle w:val="Normal"/>
        <w:ind w:right="-10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18" w:right="1800" w:gutter="0" w:header="708" w:top="764" w:footer="2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31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4"/>
        <w:gridCol w:w="831"/>
        <w:gridCol w:w="385"/>
        <w:gridCol w:w="1067"/>
        <w:gridCol w:w="296"/>
        <w:gridCol w:w="237"/>
        <w:gridCol w:w="937"/>
        <w:gridCol w:w="515"/>
        <w:gridCol w:w="890"/>
        <w:gridCol w:w="15"/>
        <w:gridCol w:w="775"/>
        <w:gridCol w:w="1791"/>
      </w:tblGrid>
      <w:tr>
        <w:trPr>
          <w:trHeight w:val="387" w:hRule="atLeast"/>
        </w:trPr>
        <w:tc>
          <w:tcPr>
            <w:tcW w:w="10318" w:type="dxa"/>
            <w:gridSpan w:val="1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ΕΛΕΓΧΟΣ ΑΝΑΦΟΡΑΣ - ΑΠΟΦΑΣΗ ΧΟΡΗΓΗΣΗΣ / ΔΙΑΤΗΡΗΣΗΣ</w:t>
            </w:r>
          </w:p>
        </w:tc>
      </w:tr>
      <w:tr>
        <w:trPr>
          <w:trHeight w:val="301" w:hRule="atLeast"/>
        </w:trPr>
        <w:tc>
          <w:tcPr>
            <w:tcW w:w="10318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Συμπληρώνεται από την Τεχνική Διεύθυνση</w:t>
            </w:r>
          </w:p>
        </w:tc>
      </w:tr>
      <w:tr>
        <w:trPr>
          <w:trHeight w:val="407" w:hRule="atLeast"/>
        </w:trPr>
        <w:tc>
          <w:tcPr>
            <w:tcW w:w="257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πωνυμία Επιχείρησης/Διεύθυνση:</w:t>
            </w:r>
          </w:p>
        </w:tc>
        <w:tc>
          <w:tcPr>
            <w:tcW w:w="7739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7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Ημερομηνία Επιθεώρησης:</w:t>
            </w:r>
          </w:p>
        </w:tc>
        <w:tc>
          <w:tcPr>
            <w:tcW w:w="2579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 Έργου:</w:t>
            </w:r>
          </w:p>
        </w:tc>
        <w:tc>
          <w:tcPr>
            <w:tcW w:w="258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332" w:type="dxa"/>
            <w:gridSpan w:val="8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Συμμόρφωση σύμφωνα με την σειρα προτύπων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 38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ότυπο: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 383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2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95" w:name="__Fieldmark__47_1581576874"/>
            <w:bookmarkStart w:id="96" w:name="__Fieldmark__47_1581576874"/>
            <w:bookmarkEnd w:id="96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 383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97" w:name="__Fieldmark__48_1581576874"/>
            <w:bookmarkStart w:id="98" w:name="__Fieldmark__48_1581576874"/>
            <w:bookmarkEnd w:id="98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SO 383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separate"/>
            </w:r>
            <w:bookmarkStart w:id="99" w:name="__Fieldmark__49_1581576874"/>
            <w:bookmarkStart w:id="100" w:name="__Fieldmark__49_1581576874"/>
            <w:bookmarkEnd w:id="100"/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Σημειώσεις: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Περιγραφή μεταβολής πεδίου: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u w:val="single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ΠΕΔΙΟ ΠΙΣΤΟΠΟΙΗΣΗΣ (εφόσον υπάρχει μεταβολή):</w:t>
            </w:r>
          </w:p>
        </w:tc>
      </w:tr>
      <w:tr>
        <w:trPr>
          <w:trHeight w:val="434" w:hRule="atLeast"/>
        </w:trPr>
        <w:tc>
          <w:tcPr>
            <w:tcW w:w="10318" w:type="dxa"/>
            <w:gridSpan w:val="13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318" w:type="dxa"/>
            <w:gridSpan w:val="13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318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ΕΛΕΓΧΟΣ ΔΙΟΡΘΩΤΙΚΩΝ ΕΝΕΡΓΕΙΩΝ</w:t>
            </w:r>
          </w:p>
        </w:tc>
      </w:tr>
      <w:tr>
        <w:trPr>
          <w:trHeight w:val="441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Ημνία Ελέγχου/Αποδοχής ΔΕ: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άρκεια ΔΕ: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αρκής</w:t>
            </w:r>
          </w:p>
        </w:tc>
      </w:tr>
      <w:tr>
        <w:trPr>
          <w:trHeight w:val="495" w:hRule="atLeast"/>
        </w:trPr>
        <w:tc>
          <w:tcPr>
            <w:tcW w:w="3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Υπεύθυνος Ελέγχου  ΔΕ: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Κατάσταση αναφοράς: </w:t>
            </w:r>
          </w:p>
        </w:tc>
        <w:tc>
          <w:tcPr>
            <w:tcW w:w="25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ειστό</w:t>
            </w:r>
          </w:p>
        </w:tc>
      </w:tr>
      <w:tr>
        <w:trPr>
          <w:trHeight w:val="2091" w:hRule="atLeast"/>
        </w:trPr>
        <w:tc>
          <w:tcPr>
            <w:tcW w:w="10318" w:type="dxa"/>
            <w:gridSpan w:val="13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Σχόλια: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(σε περίπτωση Επαναπιστοποίησης περιλαμβάνονται και σχόλια για τη συνολική επίδοση του οργανισμού κατά το προηγούμενο κύκλο πιστ/σης)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Σχόλια προς άμεση απάντηση/ διευκρίνηση από Επιθεωρητή προ της Χορήγησης :</w:t>
            </w:r>
          </w:p>
        </w:tc>
      </w:tr>
      <w:tr>
        <w:trPr>
          <w:trHeight w:val="392" w:hRule="atLeast"/>
        </w:trPr>
        <w:tc>
          <w:tcPr>
            <w:tcW w:w="10318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Παρατηρήσεις: </w:t>
            </w:r>
          </w:p>
        </w:tc>
      </w:tr>
      <w:tr>
        <w:trPr>
          <w:trHeight w:val="495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Σημεία προς εξέταση κατά την επόμενη επιθεώρηση: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0318" w:type="dxa"/>
            <w:gridSpan w:val="1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318" w:type="dxa"/>
            <w:gridSpan w:val="1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Επισημάνσεις / Υποδείξεις για Βελτίωση / Αιτιολόγηση Μη Χορήγησ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318" w:type="dxa"/>
            <w:gridSpan w:val="1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Α/Η επόμενης επιθεώρησης:                    </w:t>
            </w:r>
          </w:p>
        </w:tc>
      </w:tr>
      <w:tr>
        <w:trPr>
          <w:trHeight w:val="298" w:hRule="atLeast"/>
        </w:trPr>
        <w:tc>
          <w:tcPr>
            <w:tcW w:w="2295" w:type="dxa"/>
            <w:tcBorders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ΠΟΦΑΣΗ ΧΟΡΗΓΗΣΗΣ ΠΙΣΤΟΠΟΙΗΣΗΣ ή ΔΙΑΤΗΡΗΣΗΣ ή ΕΠΑΝΑΠΙΣΤΟΠΟΙΗΣΗΣ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ΤΙΚΗ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ΝΗΤΙΚΗ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ΝΑΦΟΡΑ ΕΠΙΘΕΩΡΗΣΗΣ: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ΚΑΝΟΠΟΙΗΤΙΚΗ</w:t>
            </w:r>
          </w:p>
        </w:tc>
        <w:tc>
          <w:tcPr>
            <w:tcW w:w="17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 ΙΚΑΝΟΠΟΙΗΤΙΚΗ</w:t>
            </w:r>
          </w:p>
        </w:tc>
      </w:tr>
      <w:tr>
        <w:trPr>
          <w:trHeight w:val="291" w:hRule="atLeast"/>
        </w:trPr>
        <w:tc>
          <w:tcPr>
            <w:tcW w:w="229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πεύθυνος Χορήγησης ή Ελέγχου:</w:t>
            </w:r>
          </w:p>
        </w:tc>
        <w:tc>
          <w:tcPr>
            <w:tcW w:w="4552" w:type="dxa"/>
            <w:gridSpan w:val="8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Ημ/νία Ισχύος/Λήψης Απόφασης Χορήγησης: </w:t>
            </w:r>
          </w:p>
        </w:tc>
        <w:tc>
          <w:tcPr>
            <w:tcW w:w="17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560" w:gutter="0" w:header="426" w:top="851" w:footer="43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t xml:space="preserve">F05-03 </w:t>
    </w:r>
    <w:r>
      <w:rPr>
        <w:rFonts w:cs="Calibri" w:ascii="Calibri" w:hAnsi="Calibri"/>
        <w:sz w:val="16"/>
        <w:szCs w:val="16"/>
        <w:lang w:val="en-US"/>
      </w:rPr>
      <w:t>3834</w:t>
    </w:r>
    <w:r>
      <w:rPr>
        <w:rFonts w:cs="Calibri" w:ascii="Calibri" w:hAnsi="Calibri"/>
        <w:sz w:val="16"/>
        <w:szCs w:val="16"/>
      </w:rPr>
      <w:t>, Εκδ.2.0, 01.08.2021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r>
      <w:rPr>
        <w:rFonts w:cs="Calibri" w:ascii="Calibri" w:hAnsi="Calibri"/>
        <w:sz w:val="16"/>
        <w:szCs w:val="16"/>
      </w:rPr>
      <w:t xml:space="preserve">*Για τους επιθεωρούμενους οργανισμούς που διαθέτουν κατασκευαστικό σχεδιασμό παρίσταται και εμπειρογνώμονας που προέρχεται από το κατάλογο των εγκεκριμένων εμπειρογνωμόνων. Ο Έλεγχος των σημείων πραγματοποιείται σύμφωνα με τα αναφερόμενα στις § 5.6/5.6.1-5.6.2 του παρόντος </w:t>
    </w:r>
  </w:p>
  <w:p>
    <w:pPr>
      <w:pStyle w:val="Footer"/>
      <w:shd w:fill="FFFFFF" w:val="clear"/>
      <w:jc w:val="right"/>
      <w:rPr>
        <w:rFonts w:ascii="Calibri" w:hAnsi="Calibri" w:cs="Calibri"/>
        <w:sz w:val="16"/>
        <w:szCs w:val="16"/>
        <w:lang w:val="en-US"/>
      </w:rPr>
    </w:pPr>
    <w:bookmarkStart w:id="94" w:name="_Hlk80868580"/>
    <w:r>
      <w:rPr>
        <w:rFonts w:cs="Calibri" w:ascii="Calibri" w:hAnsi="Calibri"/>
        <w:sz w:val="16"/>
        <w:szCs w:val="16"/>
      </w:rPr>
      <w:t xml:space="preserve">F05-03 </w:t>
    </w:r>
    <w:r>
      <w:rPr>
        <w:rFonts w:cs="Calibri" w:ascii="Calibri" w:hAnsi="Calibri"/>
        <w:sz w:val="16"/>
        <w:szCs w:val="16"/>
        <w:lang w:val="en-US"/>
      </w:rPr>
      <w:t>3834</w:t>
    </w:r>
    <w:r>
      <w:rPr>
        <w:rFonts w:cs="Calibri" w:ascii="Calibri" w:hAnsi="Calibri"/>
        <w:sz w:val="16"/>
        <w:szCs w:val="16"/>
      </w:rPr>
      <w:t>, Εκδ.2.0, 01.08.2021</w:t>
    </w:r>
    <w:bookmarkEnd w:id="94"/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8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shd w:fill="FFFFFF" w:val="clea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right"/>
      <w:rPr>
        <w:rFonts w:ascii="Calibri" w:hAnsi="Calibri" w:cs="Calibri"/>
        <w:sz w:val="16"/>
        <w:szCs w:val="18"/>
        <w:lang w:val="en-US"/>
      </w:rPr>
    </w:pPr>
    <w:r>
      <w:rPr>
        <w:rFonts w:cs="Calibri" w:ascii="Calibri" w:hAnsi="Calibri"/>
        <w:sz w:val="16"/>
        <w:szCs w:val="16"/>
      </w:rPr>
      <w:t xml:space="preserve">F05-03 </w:t>
    </w:r>
    <w:r>
      <w:rPr>
        <w:rFonts w:cs="Calibri" w:ascii="Calibri" w:hAnsi="Calibri"/>
        <w:sz w:val="16"/>
        <w:szCs w:val="16"/>
        <w:lang w:val="en-US"/>
      </w:rPr>
      <w:t>3834</w:t>
    </w:r>
    <w:r>
      <w:rPr>
        <w:rFonts w:cs="Calibri" w:ascii="Calibri" w:hAnsi="Calibri"/>
        <w:sz w:val="16"/>
        <w:szCs w:val="16"/>
      </w:rPr>
      <w:t>, Εκδ.2.0, 01.08.2021</w:t>
    </w:r>
  </w:p>
  <w:p>
    <w:pPr>
      <w:pStyle w:val="Footer"/>
      <w:ind w:left="567" w:hanging="0"/>
      <w:jc w:val="right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  <w:t xml:space="preserve">Σελίδα </w:t>
    </w:r>
    <w:r>
      <w:rPr>
        <w:rFonts w:cs="Calibri" w:ascii="Calibri" w:hAnsi="Calibri"/>
        <w:b/>
        <w:bCs/>
        <w:sz w:val="16"/>
        <w:szCs w:val="18"/>
        <w:lang w:val="en-US"/>
      </w:rPr>
      <w:fldChar w:fldCharType="begin"/>
    </w:r>
    <w:r>
      <w:rPr>
        <w:sz w:val="16"/>
        <w:b/>
        <w:szCs w:val="18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b/>
        <w:szCs w:val="18"/>
        <w:bCs/>
        <w:rFonts w:cs="Calibri" w:ascii="Calibri" w:hAnsi="Calibri"/>
        <w:lang w:val="en-US"/>
      </w:rPr>
      <w:fldChar w:fldCharType="separate"/>
    </w:r>
    <w:r>
      <w:rPr>
        <w:sz w:val="16"/>
        <w:b/>
        <w:szCs w:val="18"/>
        <w:bCs/>
        <w:rFonts w:cs="Calibri" w:ascii="Calibri" w:hAnsi="Calibri"/>
        <w:lang w:val="en-US"/>
      </w:rPr>
      <w:t>16</w:t>
    </w:r>
    <w:r>
      <w:rPr>
        <w:sz w:val="16"/>
        <w:b/>
        <w:szCs w:val="18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8"/>
      </w:rPr>
      <w:t xml:space="preserve"> από </w:t>
    </w:r>
    <w:r>
      <w:rPr>
        <w:rFonts w:cs="Calibri" w:ascii="Calibri" w:hAnsi="Calibri"/>
        <w:b/>
        <w:bCs/>
        <w:sz w:val="16"/>
        <w:szCs w:val="18"/>
        <w:lang w:val="en-US" w:eastAsia="en-US"/>
      </w:rPr>
      <w:fldChar w:fldCharType="begin"/>
    </w:r>
    <w:r>
      <w:rPr>
        <w:sz w:val="16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6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6"/>
        <w:b/>
        <w:szCs w:val="18"/>
        <w:bCs/>
        <w:rFonts w:cs="Calibri" w:ascii="Calibri" w:hAnsi="Calibri"/>
        <w:lang w:val="en-US" w:eastAsia="en-US"/>
      </w:rPr>
      <w:t>18</w:t>
    </w:r>
    <w:r>
      <w:rPr>
        <w:sz w:val="16"/>
        <w:b/>
        <w:szCs w:val="18"/>
        <w:bCs/>
        <w:rFonts w:cs="Calibri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/>
      </w:rPr>
      <w:t>F05-04</w:t>
    </w:r>
    <w:r>
      <w:rPr>
        <w:rFonts w:cs="Calibri" w:ascii="Calibri" w:hAnsi="Calibri"/>
        <w:sz w:val="16"/>
        <w:szCs w:val="16"/>
      </w:rPr>
      <w:t>, Εκδ.2.0, 01.08.2021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2"/>
      </w:rPr>
      <w:t xml:space="preserve">Σελίδα </w:t>
    </w:r>
    <w:r>
      <w:rPr>
        <w:rFonts w:cs="Calibri" w:ascii="Calibri" w:hAnsi="Calibri"/>
        <w:b/>
        <w:bCs/>
        <w:sz w:val="16"/>
        <w:szCs w:val="12"/>
        <w:lang w:val="en-US"/>
      </w:rPr>
      <w:fldChar w:fldCharType="begin"/>
    </w:r>
    <w:r>
      <w:rPr>
        <w:sz w:val="16"/>
        <w:b/>
        <w:szCs w:val="12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b/>
        <w:szCs w:val="12"/>
        <w:bCs/>
        <w:rFonts w:cs="Calibri" w:ascii="Calibri" w:hAnsi="Calibri"/>
        <w:lang w:val="en-US"/>
      </w:rPr>
      <w:fldChar w:fldCharType="separate"/>
    </w:r>
    <w:r>
      <w:rPr>
        <w:sz w:val="16"/>
        <w:b/>
        <w:szCs w:val="12"/>
        <w:bCs/>
        <w:rFonts w:cs="Calibri" w:ascii="Calibri" w:hAnsi="Calibri"/>
        <w:lang w:val="en-US"/>
      </w:rPr>
      <w:t>15</w:t>
    </w:r>
    <w:r>
      <w:rPr>
        <w:sz w:val="16"/>
        <w:b/>
        <w:szCs w:val="12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2"/>
        <w:lang w:val="en-US"/>
      </w:rPr>
      <w:t xml:space="preserve"> από </w:t>
    </w:r>
    <w:r>
      <w:rPr>
        <w:rFonts w:cs="Calibri" w:ascii="Calibri" w:hAnsi="Calibri"/>
        <w:b/>
        <w:bCs/>
        <w:sz w:val="16"/>
        <w:szCs w:val="12"/>
        <w:lang w:val="en-US" w:eastAsia="en-US"/>
      </w:rPr>
      <w:fldChar w:fldCharType="begin"/>
    </w:r>
    <w:r>
      <w:rPr>
        <w:sz w:val="16"/>
        <w:b/>
        <w:szCs w:val="12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6"/>
        <w:b/>
        <w:szCs w:val="12"/>
        <w:bCs/>
        <w:rFonts w:cs="Calibri" w:ascii="Calibri" w:hAnsi="Calibri"/>
        <w:lang w:val="en-US" w:eastAsia="en-US"/>
      </w:rPr>
      <w:fldChar w:fldCharType="separate"/>
    </w:r>
    <w:r>
      <w:rPr>
        <w:sz w:val="16"/>
        <w:b/>
        <w:szCs w:val="12"/>
        <w:bCs/>
        <w:rFonts w:cs="Calibri" w:ascii="Calibri" w:hAnsi="Calibri"/>
        <w:lang w:val="en-US" w:eastAsia="en-US"/>
      </w:rPr>
      <w:t>18</w:t>
    </w:r>
    <w:r>
      <w:rPr>
        <w:sz w:val="16"/>
        <w:b/>
        <w:szCs w:val="12"/>
        <w:bCs/>
        <w:rFonts w:cs="Calibri" w:ascii="Calibri" w:hAnsi="Calibri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right"/>
      <w:rPr/>
    </w:pPr>
    <w:r>
      <w:rPr>
        <w:rFonts w:cs="Calibri" w:ascii="Calibri" w:hAnsi="Calibri"/>
        <w:sz w:val="16"/>
        <w:szCs w:val="16"/>
      </w:rPr>
      <w:t xml:space="preserve">F05-03 </w:t>
    </w:r>
    <w:r>
      <w:rPr>
        <w:rFonts w:cs="Calibri" w:ascii="Calibri" w:hAnsi="Calibri"/>
        <w:sz w:val="16"/>
        <w:szCs w:val="16"/>
        <w:lang w:val="en-US"/>
      </w:rPr>
      <w:t>3834</w:t>
    </w:r>
    <w:r>
      <w:rPr>
        <w:rFonts w:cs="Calibri" w:ascii="Calibri" w:hAnsi="Calibri"/>
        <w:sz w:val="16"/>
        <w:szCs w:val="16"/>
      </w:rPr>
      <w:t>, Εκδ.2.0, 01.08.2021</w:t>
    </w:r>
  </w:p>
  <w:p>
    <w:pPr>
      <w:pStyle w:val="Footer"/>
      <w:ind w:left="567" w:hanging="0"/>
      <w:jc w:val="right"/>
      <w:rPr/>
    </w:pPr>
    <w:r>
      <w:rPr>
        <w:rFonts w:cs="Calibri" w:ascii="Calibri" w:hAnsi="Calibri"/>
        <w:sz w:val="16"/>
        <w:szCs w:val="18"/>
      </w:rPr>
      <w:t xml:space="preserve">Σελίδα </w:t>
    </w:r>
    <w:r>
      <w:rPr>
        <w:rFonts w:cs="Calibri" w:ascii="Calibri" w:hAnsi="Calibri"/>
        <w:b/>
        <w:bCs/>
        <w:sz w:val="16"/>
        <w:szCs w:val="18"/>
        <w:lang w:val="en-US"/>
      </w:rPr>
      <w:fldChar w:fldCharType="begin"/>
    </w:r>
    <w:r>
      <w:rPr>
        <w:sz w:val="16"/>
        <w:b/>
        <w:szCs w:val="18"/>
        <w:bCs/>
        <w:rFonts w:cs="Calibri" w:ascii="Calibri" w:hAnsi="Calibri"/>
        <w:lang w:val="en-US"/>
      </w:rPr>
      <w:instrText xml:space="preserve"> PAGE \* ARABIC </w:instrText>
    </w:r>
    <w:r>
      <w:rPr>
        <w:sz w:val="16"/>
        <w:b/>
        <w:szCs w:val="18"/>
        <w:bCs/>
        <w:rFonts w:cs="Calibri" w:ascii="Calibri" w:hAnsi="Calibri"/>
        <w:lang w:val="en-US"/>
      </w:rPr>
      <w:fldChar w:fldCharType="separate"/>
    </w:r>
    <w:r>
      <w:rPr>
        <w:sz w:val="16"/>
        <w:b/>
        <w:szCs w:val="18"/>
        <w:bCs/>
        <w:rFonts w:cs="Calibri" w:ascii="Calibri" w:hAnsi="Calibri"/>
        <w:lang w:val="en-US"/>
      </w:rPr>
      <w:t>18</w:t>
    </w:r>
    <w:r>
      <w:rPr>
        <w:sz w:val="16"/>
        <w:b/>
        <w:szCs w:val="18"/>
        <w:bCs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16"/>
        <w:szCs w:val="18"/>
      </w:rPr>
      <w:t xml:space="preserve"> από </w:t>
    </w:r>
    <w:r>
      <w:rPr>
        <w:rFonts w:cs="Calibri" w:ascii="Calibri" w:hAnsi="Calibri"/>
        <w:b/>
        <w:bCs/>
        <w:sz w:val="16"/>
        <w:szCs w:val="18"/>
        <w:lang w:val="en-US" w:eastAsia="en-US"/>
      </w:rPr>
      <w:fldChar w:fldCharType="begin"/>
    </w:r>
    <w:r>
      <w:rPr>
        <w:sz w:val="16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6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6"/>
        <w:b/>
        <w:szCs w:val="18"/>
        <w:bCs/>
        <w:rFonts w:cs="Calibri" w:ascii="Calibri" w:hAnsi="Calibri"/>
        <w:lang w:val="en-US" w:eastAsia="en-US"/>
      </w:rPr>
      <w:t>18</w:t>
    </w:r>
    <w:r>
      <w:rPr>
        <w:sz w:val="16"/>
        <w:b/>
        <w:szCs w:val="18"/>
        <w:bCs/>
        <w:rFonts w:cs="Calibri" w:ascii="Calibri" w:hAnsi="Calibri"/>
        <w:lang w:val="en-US" w:eastAsia="en-US"/>
      </w:rPr>
      <w:fldChar w:fldCharType="end"/>
    </w:r>
  </w:p>
  <w:p>
    <w:pPr>
      <w:pStyle w:val="Footer"/>
      <w:jc w:val="right"/>
      <w:rPr>
        <w:rFonts w:ascii="Calibri" w:hAnsi="Calibri" w:cs="Calibri"/>
        <w:sz w:val="16"/>
        <w:szCs w:val="18"/>
      </w:rPr>
    </w:pPr>
    <w:r>
      <w:rPr>
        <w:rFonts w:cs="Calibri" w:ascii="Calibri" w:hAnsi="Calibri"/>
        <w:sz w:val="16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t>F05-0</w:t>
    </w:r>
    <w:r>
      <w:rPr>
        <w:rFonts w:cs="Calibri" w:ascii="Calibri" w:hAnsi="Calibri"/>
        <w:sz w:val="16"/>
        <w:szCs w:val="16"/>
        <w:lang w:val="en-US"/>
      </w:rPr>
      <w:t>5</w:t>
    </w:r>
    <w:r>
      <w:rPr>
        <w:rFonts w:cs="Calibri" w:ascii="Calibri" w:hAnsi="Calibri"/>
        <w:sz w:val="16"/>
        <w:szCs w:val="16"/>
      </w:rPr>
      <w:t>, Έκδ.2.0, 01.08.2021</w:t>
    </w:r>
  </w:p>
  <w:p>
    <w:pPr>
      <w:pStyle w:val="Footer"/>
      <w:shd w:fill="FFFFFF" w:val="clear"/>
      <w:jc w:val="right"/>
      <w:rPr/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από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8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472440</wp:posOffset>
              </wp:positionH>
              <wp:positionV relativeFrom="paragraph">
                <wp:posOffset>-168910</wp:posOffset>
              </wp:positionV>
              <wp:extent cx="9519920" cy="417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9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732"/>
                            <w:gridCol w:w="3260"/>
                          </w:tblGrid>
                          <w:tr>
                            <w:trPr>
                              <w:trHeight w:val="530" w:hRule="atLeast"/>
                              <w:cantSplit w:val="true"/>
                            </w:trPr>
                            <w:tc>
                              <w:tcPr>
                                <w:tcW w:w="1173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7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7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  <w:lang w:eastAsia="en-US"/>
                                  </w:rPr>
                                  <w:t xml:space="preserve">ΑΝΑΦΟΡΑ ΕΠΙΘΕΩΡΗΣΗΣ / ΚΑΤΑΛΟΓΟΣ ΣΗΜΕΙΩΝ ΕΛΕΓΧΩΝ ΚΑΤΑ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  <w:lang w:val="en-US" w:eastAsia="en-US"/>
                                  </w:rPr>
                                  <w:t>ISO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22"/>
                                    <w:lang w:eastAsia="en-US"/>
                                  </w:rPr>
                                  <w:t xml:space="preserve"> 3834</w:t>
                                </w:r>
                              </w:p>
                              <w:p>
                                <w:pPr>
                                  <w:pStyle w:val="Normal"/>
                                  <w:ind w:right="-79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9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eastAsia="en-US"/>
                                  </w:rPr>
                                  <w:t>Ε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val="en-US" w:eastAsia="en-US"/>
                                  </w:rPr>
                                  <w:t>Q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val="en-US" w:eastAsia="en-US"/>
                                  </w:rPr>
                                  <w:t>HELL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val="en-US" w:eastAsia="en-US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val="en-US" w:eastAsia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  <w:sz w:val="22"/>
                                    <w:lang w:eastAsia="en-US"/>
                                  </w:rPr>
                                  <w:t xml:space="preserve">.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32.9pt;mso-wrap-distance-left:9pt;mso-wrap-distance-right:9pt;mso-wrap-distance-top:0pt;mso-wrap-distance-bottom:0pt;margin-top:-13.3pt;mso-position-vertical-relative:text;margin-left:-37.2pt;mso-position-horizontal-relative:margin">
              <v:fill opacity="0f"/>
              <v:textbox inset="0in,0in,0in,0in">
                <w:txbxContent>
                  <w:tbl>
                    <w:tblPr>
                      <w:tblW w:w="1499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732"/>
                      <w:gridCol w:w="3260"/>
                    </w:tblGrid>
                    <w:tr>
                      <w:trPr>
                        <w:trHeight w:val="530" w:hRule="atLeast"/>
                        <w:cantSplit w:val="true"/>
                      </w:trPr>
                      <w:tc>
                        <w:tcPr>
                          <w:tcW w:w="1173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-7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7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  <w:lang w:eastAsia="en-US"/>
                            </w:rPr>
                            <w:t xml:space="preserve">ΑΝΑΦΟΡΑ ΕΠΙΘΕΩΡΗΣΗΣ / ΚΑΤΑΛΟΓΟΣ ΣΗΜΕΙΩΝ ΕΛΕΓΧΩΝ ΚΑΤΑ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  <w:lang w:val="en-US" w:eastAsia="en-US"/>
                            </w:rPr>
                            <w:t>ISO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2"/>
                              <w:lang w:eastAsia="en-US"/>
                            </w:rPr>
                            <w:t xml:space="preserve"> 3834</w:t>
                          </w:r>
                        </w:p>
                        <w:p>
                          <w:pPr>
                            <w:pStyle w:val="Normal"/>
                            <w:ind w:right="-79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doub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79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eastAsia="en-US"/>
                            </w:rPr>
                            <w:t>Ε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val="en-US" w:eastAsia="en-US"/>
                            </w:rPr>
                            <w:t>Q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val="en-US" w:eastAsia="en-US"/>
                            </w:rPr>
                            <w:t>HELL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eastAsia="en-U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val="en-US" w:eastAsia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2"/>
                              <w:lang w:eastAsia="en-US"/>
                            </w:rPr>
                            <w:t xml:space="preserve">.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`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>`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843" w:leader="none"/>
        <w:tab w:val="left" w:pos="1985" w:leader="none"/>
        <w:tab w:val="left" w:pos="2268" w:leader="none"/>
      </w:tabs>
      <w:outlineLvl w:val="0"/>
    </w:pPr>
    <w:rPr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0">
    <w:name w:val="s0"/>
    <w:basedOn w:val="Normal"/>
    <w:next w:val="Normal"/>
    <w:qFormat/>
    <w:pPr>
      <w:widowControl w:val="false"/>
      <w:autoSpaceDE w:val="false"/>
    </w:pPr>
    <w:rPr>
      <w:rFonts w:ascii="Batang;바탕" w:hAnsi="Batang;바탕" w:eastAsia="Batang;바탕"/>
      <w:sz w:val="20"/>
      <w:lang w:val="en-US" w:eastAsia="ko-KR"/>
    </w:rPr>
  </w:style>
  <w:style w:type="paragraph" w:styleId="Standard4">
    <w:name w:val="Standard4"/>
    <w:basedOn w:val="Normal"/>
    <w:qFormat/>
    <w:pPr>
      <w:spacing w:before="60" w:after="60"/>
    </w:pPr>
    <w:rPr>
      <w:rFonts w:ascii="Helvetica" w:hAnsi="Helvetica" w:cs="Helvetica"/>
      <w:b/>
      <w:i/>
      <w:smallCaps/>
      <w:sz w:val="22"/>
      <w:szCs w:val="20"/>
      <w:lang w:val="de-DE"/>
    </w:rPr>
  </w:style>
  <w:style w:type="paragraph" w:styleId="Standard6">
    <w:name w:val="Standard6"/>
    <w:basedOn w:val="Normal"/>
    <w:qFormat/>
    <w:pPr>
      <w:spacing w:before="60" w:after="60"/>
    </w:pPr>
    <w:rPr>
      <w:rFonts w:ascii="Helvetica" w:hAnsi="Helvetica" w:cs="Helvetica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6:00Z</dcterms:created>
  <dc:creator>Babis</dc:creator>
  <dc:description/>
  <cp:keywords/>
  <dc:language>en-US</dc:language>
  <cp:lastModifiedBy>GEORGE SKARVELIS</cp:lastModifiedBy>
  <cp:lastPrinted>2019-09-04T17:33:00Z</cp:lastPrinted>
  <dcterms:modified xsi:type="dcterms:W3CDTF">2021-08-26T08:17:00Z</dcterms:modified>
  <cp:revision>95</cp:revision>
  <dc:subject/>
  <dc:title>ΠΑΡΑΓΡΑΦΟΙ ΠΡΟΤΥΠΟΥ</dc:title>
</cp:coreProperties>
</file>